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FOR Tuesday, June 2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some questions on Chapter Thre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nder the seven bullets in figure 3.2, on industry &amp; competitive conditions, give some answers from your general knowledge for the higher education industry for Question 1 – what are the industry’s dominant economic traits?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 KSU, is rivalry among competing sellers a strong, moderate, or weak competitive force?  What form does the rivalry take (price, quality, service, promotions, dealer network, innovation, other)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 KSU, are barriers to entry a strong, moderate, or weak competitive force?  What form would barriers take (economies of scale, technology, learning curve, brand loyalty, cost disadvantages, distribution channels, regulation)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 KSU, are substitute products a strong, moderate, or weak competitive force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 KSU, is supplier-seller collaboration a strong, moderate, or weak competitive force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 KSU, is seller-buyer collaboration a strong, moderate, or weak competitive force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at are the key success factors for KSU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57:00Z</dcterms:created>
  <dc:creator>jay weinroth</dc:creator>
  <dc:description/>
  <dc:language>en-US</dc:language>
  <cp:lastModifiedBy>jweinrot</cp:lastModifiedBy>
  <dcterms:modified xsi:type="dcterms:W3CDTF">2004-06-28T17:57:00Z</dcterms:modified>
  <cp:revision>2</cp:revision>
  <dc:subject/>
  <dc:title>FOR Tuesday, June 15</dc:title>
</cp:coreProperties>
</file>